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onsequenzen für die Entwicklung und Nutzung nicht nur von BAYES IV = Visual BA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Prof. Dr. Klar, 12/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Begleitheft wird kaum akzeptiert (Integration von CBT und konventionellem Buch funktioniert nicht), daher</w:t>
        <w:br/>
        <w:t>- Theorieteil in Hilfefunktion und Lesespalte des Dialogs</w:t>
        <w:br/>
        <w:t>- Programmbeschreibung als GUI</w:t>
        <w:br/>
        <w:t>- Heft entfäll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Lerninhalte sind trotz (oder wegen) langjähriger Praxis immer wieder anzupassen für</w:t>
        <w:br/>
        <w:t>- die Akzeptanz bei Professoren</w:t>
        <w:br/>
        <w:t>- den Wandel im Verständnis des BAYES-Theorems</w:t>
        <w:br/>
        <w:t>- die wechselnde Bedeutung in der Medizi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Klare Hauptrichtung in der Lernfolge, nicht zu viele Verzweigungen, KISS Prinzi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Technische Mängel (Ctrl + Enter) sind zu beheben, neue Hardware und Software Tools zu nutz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Einbindung in den Biomathe- und Ökokurs ist zu förder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Richtig beliebt wird das BAYES-Theorem wohl nie in der Medizin</w:t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erwirklichung der Konsequenzen der Evaluation von Ba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Pius Franz, 12/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Eingleisiges Konzep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egleitheft:</w:t>
      </w:r>
      <w:r>
        <w:rPr>
          <w:sz w:val="28"/>
          <w:szCs w:val="28"/>
        </w:rPr>
        <w:t xml:space="preserve"> Wertvolle Teile wurden in den Programmfluß eingeb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Erklärungen zur Theo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Zusätzliche theoretische Aspek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Verständnisfragen und Anreg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Weitgehend überflüssig wurden Erläuterungen zur Bedienung.</w:t>
        <w:br/>
        <w:t>(Nehmen im Heft einen beträchtlichen Raum ei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ilfefunktion:</w:t>
      </w:r>
      <w:r>
        <w:rPr>
          <w:sz w:val="28"/>
          <w:szCs w:val="28"/>
        </w:rPr>
        <w:t xml:space="preserve"> Wesentlicher Teil der früheren Ver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Wurde ebenfalls in den Programmfluß integriert</w:t>
        <w:br/>
        <w:t>(im alten Bayes quasi „versteckt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tartseite jedes Kapitel präsentiert kurz die zugrunde liegende Theo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chlüsselworte werden hervorgehoben.</w:t>
        <w:br/>
        <w:t>Dies fördert den Lerneffekt und errleichtert den Überblic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Hypertext wäre in einer späteren Version denk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halte anpasse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Zusätzlich aufgenommene Punkte (Vorhersagewerte und -gewinne graphisch als Funktion der Prävalenz; Testkombinationen; Lognormalverteilung usw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Bedeutung in der Medizin: Durch medizinische Beispiele unterleg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Verständnis des Theorems von Bayes:</w:t>
        <w:br/>
        <w:t>Auf kritische Anmerkungen zu Grenzen des Ansatzes wurde verzichtet</w:t>
        <w:br/>
        <w:t>(Skepsis und Vorbehalte gegen „mathematische Diagnostik“ groß genug).</w:t>
        <w:br/>
        <w:t>Dennoch möglicher Aspekt späterer Version (z. B. Kosten vs. Ethik usw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Als Diagnosehilfe war und ist das Programm nicht konzipiert.</w:t>
        <w:br/>
        <w:t>Praxisnahe Werte einzusetzen ist dennoch möglich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Klare Hauptrichtung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sual Bayes ist durchgängig wie ein Buc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ie einzelnen Themen bauen aufeinander au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ies verdeutlicht die logischen Zusammenhän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Erleichtert es, die abstrakte Materie im Kontext zu verstehen und einzuprä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sual Bayes legt Wert auf ein hohes Maß an Flexibilitä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leitheft + Hilfefunktion + medizinische Beispiele wurden aufgenommen.</w:t>
        <w:br/>
        <w:t>Der Benutzer entscheidet selber, wieviel und was er davon brau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ie Startseite jedes Kapitels (Theorie) enthält keine interaktiven Elemente,</w:t>
        <w:br/>
        <w:t>es geht einfach „weiter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Über das Menü ist jedes beliebige Kapitel anzuwählen.</w:t>
        <w:br/>
        <w:t>Teile des Programms lassen sich abkürzen oder ganz überspring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Keine Sperren wie „Bitte legen Sie zunächst eine Verteilung fest“ verhindern</w:t>
        <w:br/>
        <w:t>die Wahl eines Kapitels me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lare Hauptrichtung ist durch den natürlichen Programmfluß vorge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Bequeme Handhabung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ual Bayes nutzt alle Vorteile der Windows-Oberflä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ie Bedienung ist intuit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Funktion der Buttons durch Symbole deutlich ersichtl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Buttons immer an der gleichen Stel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Tooltips geben zusätzliche Hinwei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ehr wenige und einheitliche Bildelemente genüg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truktur der Kapitel wiederholt sich:</w:t>
        <w:br/>
        <w:t>Theorieseite - interaktiver Teil - medizinisches Beispiel („Erholungsteil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Auf zusätzlich notwendige oder mögliche Interaktionen wird aufmerksam gemacht (Text, blinkender Cursor im Antwortfeld usw.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inbindung in den Kurs der Biomathemati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npassung der Lerninhalte (siehe 2.). (Beispiel: Entscheidungsbau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Keine mathematischen oder sonstigen Vorkenntnisse sind notwendi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Erlaubt dem Studierenden, sein Wissen zu wiederholen, in Abfragen zu überprüfen, im logischen Zusammenhang zu verstehen und forschend zu erweiter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Wurde im jetztigen Kurs bereits verteilt, mit erfreulich positiver Resonan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Edutainmen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macht ein unbeliebtes Theorem dem Lernenden Spaß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Ein Lehrer führt durch das Programm:</w:t>
        <w:br/>
        <w:t>Es macht Spaß, ihn zu beobachten und seinen Erläuterungen zu folgen.</w:t>
        <w:br/>
        <w:t>(Visual Bayes enthält Elemente eines „Comics“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ie graue Theorie wird durch ein farbenfrohes Erscheinunsbild attrakti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Zwischen schwierigen Teilen schaffen medizinische Beispiele Atempaus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Visual Bayes ist interaktiv: Man greift in den Verlauf des Programmes e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Leichter als Formeln prägen sich Graphen und Schaubilder e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Viele Größen (Trennpunkt, Überlappung usw.) sind graphisch variierbar.</w:t>
        <w:br/>
        <w:t>Spiel-Räume werden geschaffen, die es dem Lernenden ermöglichen,</w:t>
        <w:br/>
        <w:t>sein Verständnis forschend zu vertiefen und für die abstrakten Sachverhalte ein Gefühl zu entwicke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azit:</w:t>
      </w:r>
      <w:r>
        <w:rPr>
          <w:sz w:val="28"/>
          <w:szCs w:val="28"/>
        </w:rPr>
        <w:t xml:space="preserve"> Bayes’ Theorem wird bei den Medizinstudenten wohl nie richtig belieb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er Visual Bayes, weil es bunte, spielerische und unterhaltsame Elemente bietet.</w:t>
      </w:r>
    </w:p>
    <w:sectPr>
      <w:footerReference w:type="default" r:id="rId2"/>
      <w:type w:val="nextPage"/>
      <w:pgSz w:w="11906" w:h="16838"/>
      <w:pgMar w:left="1418" w:right="1418" w:gutter="0" w:header="0" w:top="1418" w:footer="127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3:03:00Z</dcterms:created>
  <dc:creator>Abt. Medizinische Informatik</dc:creator>
  <dc:description/>
  <dc:language>en-US</dc:language>
  <cp:lastModifiedBy>Uniklinik Freiburg</cp:lastModifiedBy>
  <cp:lastPrinted>1996-12-06T08:52:00Z</cp:lastPrinted>
  <dcterms:modified xsi:type="dcterms:W3CDTF">1997-12-09T12:29:00Z</dcterms:modified>
  <cp:revision>3</cp:revision>
  <dc:subject/>
  <dc:title>1. Eingleisiges Konzept!</dc:title>
</cp:coreProperties>
</file>